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y Day at the IF Rally – Almenia Comrie (OWW staff)</w:t>
      </w:r>
    </w:p>
    <w:p>
      <w:pPr>
        <w:pStyle w:val="Normal"/>
        <w:rPr/>
      </w:pPr>
      <w:r>
        <w:rPr/>
        <w:t>Excellent, I thought when I woke up on the 8</w:t>
      </w:r>
      <w:r>
        <w:rPr>
          <w:vertAlign w:val="superscript"/>
        </w:rPr>
        <w:t>th</w:t>
      </w:r>
      <w:r>
        <w:rPr/>
        <w:t xml:space="preserve"> of June, we have good weather, so the turn out for the IF Rally should be fabulous.  I was coming from Reading and wanted to arrive in good time to get a seat in Westminster Central Hall, so I left Reading station at 9.45am and despite problems with some tube lines being out of action I arrived in good time to purchase my ‘Enough Food for Everyone IF’ Tea-shirt and find a good seat.  Before long Westminster Hall was full and another Hall at Westminster had to be used as well as an impromptu service on the green outside Westminster Hall due to the high number of attendees.</w:t>
      </w:r>
    </w:p>
    <w:p>
      <w:pPr>
        <w:pStyle w:val="Normal"/>
        <w:rPr/>
      </w:pPr>
      <w:r>
        <w:rPr/>
        <w:t>The service was interesting and moving and I enjoyed a good sing-along without having to whip out my glasses as the hymns were projected on screens/Walls.</w:t>
      </w:r>
    </w:p>
    <w:p>
      <w:pPr>
        <w:pStyle w:val="Normal"/>
        <w:rPr/>
      </w:pPr>
      <w:r>
        <w:rPr/>
        <w:t>After the service, I put on my T-shirt and felt a real part of the campaign as thousands of us walked from Westminster to Hyde Park, with banners.   The journey should have taken about 45 minutes but took well over 90 minutes, as we slowed to cross the roads about 50-70 people at a time.   Arriving in Hyde Park I could hear music.  In the park there were lots of stalls, debate areas and   children’s activities including face painting; lots of people had the IF logo painted on their face.</w:t>
      </w:r>
    </w:p>
    <w:p>
      <w:pPr>
        <w:pStyle w:val="Normal"/>
        <w:rPr/>
      </w:pPr>
      <w:r>
        <w:rPr/>
        <w:t>I made my way to the front of the stage and held on to my little space where I could see and hear everything clearly.  During the rally we were updated about the Hunger Summit also taking place on the same day and the commitment by world leaders to funding plans that will prevent millions of children from dying from malnutrition.</w:t>
      </w:r>
    </w:p>
    <w:p>
      <w:pPr>
        <w:pStyle w:val="Normal"/>
        <w:rPr/>
      </w:pPr>
      <w:r>
        <w:rPr/>
        <w:t xml:space="preserve">Myleene Klass and </w:t>
      </w:r>
      <w:r>
        <w:rPr>
          <w:bCs/>
        </w:rPr>
        <w:t>Gethin Jones</w:t>
      </w:r>
      <w:r>
        <w:rPr/>
        <w:t xml:space="preserve"> were brilliant hosts.  I was looking forward to Nelson Mandela’s wife’s speech, but was not disappointed by her representative. The talks were very moving as was the floral display representing the millions of children who die each year as a result of malnutrition.  This image will stay with me for a long time.</w:t>
      </w:r>
    </w:p>
    <w:p>
      <w:pPr>
        <w:pStyle w:val="Normal"/>
        <w:rPr/>
      </w:pPr>
      <w:r>
        <w:rPr/>
        <w:t xml:space="preserve">The turnout at Hyde Park was mammoth, people had come from all over the country.  The IF Rally was well supported by many organisations and individuals.  </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1:49:00Z</dcterms:created>
  <dc:creator>finance2</dc:creator>
  <dc:description/>
  <cp:keywords/>
  <dc:language>en-US</dc:language>
  <cp:lastModifiedBy>Home</cp:lastModifiedBy>
  <dcterms:modified xsi:type="dcterms:W3CDTF">2013-07-08T11:50:00Z</dcterms:modified>
  <cp:revision>4</cp:revision>
  <dc:subject/>
  <dc:title/>
</cp:coreProperties>
</file>